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朋友把我玩成喷泉状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友谊的涡轮从被玩到自在的喷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谊的涡轮：从被玩到自在的喷泉之旅</w:t>
      </w:r>
      <w:r>
        <w:rPr>
          <w:sz w:val="32"/>
          <w:szCs w:val="32"/>
        </w:rPr>
        <w:t>&lt;/p&gt;&lt;p&gt;&lt;img src="/static-img/8J39yw_jnUtKoRVGrnsPaWuZQLHBJNk4MBmseCQKCQc-ZsBVnc_p_9JqYMJxHn7w.jpg"&gt;&lt;/p&gt;&lt;p&gt;</w:t>
      </w:r>
      <w:r>
        <w:rPr>
          <w:sz w:val="32"/>
          <w:szCs w:val="32"/>
        </w:rPr>
        <w:t>在我们的人生旅途中，朋友无疑是最重要的伴侣。他们不仅给予我们情感上的支持，也常常成为我们的生活中的调剂品，让我们的日子充满乐趣和活力。但有时候，当朋友们把我们“玩成喷泉状态”时，我们或许会感到既疲惫又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和几个好友决定一起去海边放松。在那里，我们每个人都选择了不同的水上活动。我选择了划船，而我的朋友们则选了一些看似简单却实则危险的水上运动。开始的时候，他们还只是开心地看着我划着船，但很快，他们就开始用各种方式来“娱乐”我。当我试图逃离时，他们竟然拉上了我的划船，使得我成了一个真正意义上的“喷泉”。几小时后，我筋疲力竭，却也不得不承认，那一天是我人生中最为难忘的一次经历之一。</w:t>
      </w:r>
      <w:r>
        <w:rPr>
          <w:sz w:val="32"/>
          <w:szCs w:val="32"/>
        </w:rPr>
        <w:t>&lt;/p&gt;&lt;p&gt;&lt;img src="/static-img/_rguLZRqhHGC6cjcw7f_RWuZQLHBJNk4MBmseCQKCQc-ZsBVnc_p_9JqYMJxHn7w.jpg"&gt;&lt;/p&gt;&lt;p&gt;</w:t>
      </w:r>
      <w:r>
        <w:rPr>
          <w:sz w:val="32"/>
          <w:szCs w:val="32"/>
        </w:rPr>
        <w:t>这样的故事，在很多人的生活中都有所体现。不论是在工作还是社交场合，朋友们总是能找到让你尽情展露笑容的地方，有时候，这种感觉可能会让人陷入一种无法自拔的状态，就像那座不断涌动、永不停歇的喷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要误解，“被玩成喷泉状态”并不完全是一件负面的事情。事实上，它也是一种健康的情感表达，是一种对彼此信任与尊重的体现。在某种程度上，这正是人类社会赖以维系的情感联系。而当你从这种状态中醒来，你将发现自己变得更加强大，因为你学会了如何应对挑战，并且学会了如何享受生命中的每一个瞬间，无论多么激烈或多么温柔。</w:t>
      </w:r>
      <w:r>
        <w:rPr>
          <w:sz w:val="32"/>
          <w:szCs w:val="32"/>
        </w:rPr>
        <w:t>&lt;/p&gt;&lt;p&gt;&lt;img src="/static-img/KAFQLnDouH-c1bB3zGMdqWuZQLHBJNk4MBmseCQKCQc-ZsBVnc_p_9JqYMJxHn7w.jpg"&gt;&lt;/p&gt;&lt;p&gt;</w:t>
      </w:r>
      <w:r>
        <w:rPr>
          <w:sz w:val="32"/>
          <w:szCs w:val="32"/>
        </w:rPr>
        <w:t>因此，当你的朋友把你“玩成喷泉状态”的时候，不妨闭眼，享受这份来自内心深处的声音——它可能是一个呼喊，也可能是一个微笑；它可能是一个泪水，也可能是一个欢笑。这一切，都将成为你宝贵回忆的一部分，同时也是生命经验丰富化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拥抱这种奇妙的情感游戏，它教会我们如何在亲密关系中保持平衡，又怎样才能在这个世界里找到属于自己的位置，而不会沦为无形之网中的蚂蚱，最终淹没于那些似乎永远流动而又不可阻挡的大浪。</w:t>
      </w:r>
      <w:r>
        <w:rPr>
          <w:sz w:val="32"/>
          <w:szCs w:val="32"/>
        </w:rPr>
        <w:t>&lt;/p&gt;&lt;p&gt;&lt;img src="/static-img/DnMqsvp0GL00Qm0jdDIS7GuZQLHBJNk4MBmseCQKCQc-ZsBVnc_p_9JqYMJxHn7w.jpg"&gt;&lt;/p&gt;&lt;p&gt;&lt;a href = "/doc/386069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谊的涡轮从被玩到自在的喷泉之旅</w:t>
      </w:r>
      <w:r>
        <w:rPr>
          <w:sz w:val="32"/>
          <w:szCs w:val="32"/>
        </w:rPr>
        <w:t>.doc" rel="alternate" download="386069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谊的涡轮从被玩到自在的喷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